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Trường THCS Hoàng Lê Kha</w:t>
        <w:tab/>
        <w:tab/>
        <w:tab/>
        <w:t xml:space="preserve">     Phiếu thực hàn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Lớp:</w:t>
        <w:tab/>
        <w:tab/>
        <w:tab/>
        <w:tab/>
        <w:tab/>
        <w:t xml:space="preserve">                 Bài 12: Bài tập thực hàn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Tên:</w:t>
        <w:tab/>
        <w:tab/>
        <w:tab/>
        <w:t xml:space="preserve">                             ĐỌC BẢN VẼ CHI TIẾT ĐƠN GIẢN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:                                                                        CÓ R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xét của Giáo viê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Quan sát hình 12.1 Bản vẽ côn có ren và hoàn thành bảng sa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450330" cy="469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Bảng 9.1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716"/>
        <w:gridCol w:w="351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ình tự đọc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ần hiể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n vẽ côn có ren</w:t>
            </w:r>
          </w:p>
        </w:tc>
      </w:tr>
      <w:tr>
        <w:trPr>
          <w:trHeight w:val="162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Khung tên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Hình biểu diễn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Kích thước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Yêu cầu kĩ thuậ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Tổng hợp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36:00Z</dcterms:created>
  <dc:creator>USER</dc:creator>
  <dc:description/>
  <cp:keywords/>
  <dc:language>en-US</dc:language>
  <cp:lastModifiedBy>TT</cp:lastModifiedBy>
  <dcterms:modified xsi:type="dcterms:W3CDTF">2019-09-22T16:00:00Z</dcterms:modified>
  <cp:revision>6</cp:revision>
  <dc:subject/>
  <dc:title/>
</cp:coreProperties>
</file>